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FC&amp;BC.WRI     File describing how to build and use MFC 2.0 with BC++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BC.H       Header file providing compatibilit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C.MAK      Makefile to build the MFC library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OOK.BC     Makefile for the CHKBOOK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BARS.BC    Makefile for the CTRLBARS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TEST.BC    Makefile for the CTRLTEST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OOK.BC     Makefile for the DIBLOOK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BC       Makefile for the HELLO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APP.BC    Makefile for the HELLOAPP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SVR.BC     Makefile for the HIERSVR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.BC         Makefile for the MDI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VR.BC      Makefile for the MINSVR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D.BC    Makefile for the MULTIPAD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ENT.BC     Makefile for the OCLIENT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D.BC    Makefile for the SUPERPAD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BC      Makefile for the TRACER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X.BC      Makefile for the VIEWEX sample using BC++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